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户家的俏媳妇 小说我家娇妻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李明的猎户家。他的妻子小芳，在当地人心中被誉为“猎户家的俏媳妇”。她不仅外表清纯漂亮，而且性格温婉贤淑，深受大家的喜爱。</w:t>
      </w:r>
      <w:r>
        <w:rPr>
          <w:sz w:val="32"/>
          <w:szCs w:val="32"/>
        </w:rPr>
        <w:t>&lt;/p&gt;&lt;p&gt;&lt;img src="/static-img/YC4Z5n2L-W5Plp_8_fO7HTuY78B6ByDf99k8tzkUyOSmVyEyfgxQM8wX5GiQr43C.jpg"&gt;&lt;/p&gt;&lt;p&gt;</w:t>
      </w:r>
      <w:r>
        <w:rPr>
          <w:sz w:val="32"/>
          <w:szCs w:val="32"/>
        </w:rPr>
        <w:t>然而，小芳有一个秘密，那就是她的花园。这片花园不是普通的花园，它里面的每一棵树，每一朵花，都有其独特之处。这里种植着各种各样的植物，有的是药用，有的是美味果实，还有一些是传说中的奇草奇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对这个秘密花园异常重视，她会亲自照料，每天都会去这里浇水施肥。她总是穿着简单但又优雅的衣服，一头乌黑秀发随风轻轻飘动，让人不禁想象出一种仙女般的形象。</w:t>
      </w:r>
      <w:r>
        <w:rPr>
          <w:sz w:val="32"/>
          <w:szCs w:val="32"/>
        </w:rPr>
        <w:t>&lt;/p&gt;&lt;p&gt;&lt;img src="/static-img/Xh7vJbvnRHETazB9PscGrzuY78B6ByDf99k8tzkUyORSrBdf4edNU232Z3WkB5p11RkdhlZB1YQ5Zg2PEgmBFQ.png"&gt;&lt;/p&gt;&lt;p&gt;</w:t>
      </w:r>
      <w:r>
        <w:rPr>
          <w:sz w:val="32"/>
          <w:szCs w:val="32"/>
        </w:rPr>
        <w:t>有一天，一位好奇心强的年轻男子偷偷潜入了小芳的秘密花园。他发现了一株罕见的药草，并试图摘下。但就在这时，他被小芳捕捉到了。面对年轻人的好奇和勇气，小芳并没有生气，而是一脸微笑地说：“我知道你为什么会来到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个年轻人患有严重疾病，只能通过这种药草才能治愈。在听闻此事后，小芳决定帮助他。她告诉他，这株药草虽然稀少，但可以再生，只要按照她的方法来培育就可以了。</w:t>
      </w:r>
      <w:r>
        <w:rPr>
          <w:sz w:val="32"/>
          <w:szCs w:val="32"/>
        </w:rPr>
        <w:t>&lt;/p&gt;&lt;p&gt;&lt;img src="/static-img/k4ImjUNYHyOTDsYV_uSS9zuY78B6ByDf99k8tzkUyORSrBdf4edNU232Z3WkB5p11RkdhlZB1YQ5Zg2PEgmBFQ.png"&gt;&lt;/p&gt;&lt;p&gt;</w:t>
      </w:r>
      <w:r>
        <w:rPr>
          <w:sz w:val="32"/>
          <w:szCs w:val="32"/>
        </w:rPr>
        <w:t>从那以后，年轻男子每天都来到小芳家的花园帮忙。他慢慢地恢复了健康，同时也学会了很多关于自然和生活的小知识。而对于小芳来说，她更加明白了自己的价值，不仅是一个温柔贤惠的地产，更是一个懂得珍惜生命、热爱自然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都结束后，小伙伴们才终于明白，“猎户家的俏媳妇”背后的故事远比他们想象中的更加丰富多彩，而那个充满传奇色彩的小镇，也因为这一切而变得更加迷人。</w:t>
      </w:r>
      <w:r>
        <w:rPr>
          <w:sz w:val="32"/>
          <w:szCs w:val="32"/>
        </w:rPr>
        <w:t>&lt;/p&gt;&lt;p&gt;&lt;img src="/static-img/yVuf-MRJmUWqCAEoHvl4ajuY78B6ByDf99k8tzkUyORSrBdf4edNU232Z3WkB5p11RkdhlZB1YQ5Zg2PEgmBFQ.jpg"&gt;&lt;/p&gt;&lt;p&gt;&lt;a href = "/doc/752228-</w:t>
      </w:r>
      <w:r>
        <w:rPr>
          <w:sz w:val="32"/>
          <w:szCs w:val="32"/>
        </w:rPr>
        <w:t>猎户家的俏媳妇 小说我家娇妻的秘密花园</w:t>
      </w:r>
      <w:r>
        <w:rPr>
          <w:sz w:val="32"/>
          <w:szCs w:val="32"/>
        </w:rPr>
        <w:t>.doc" rel="alternate" download="752228-</w:t>
      </w:r>
      <w:r>
        <w:rPr>
          <w:sz w:val="32"/>
          <w:szCs w:val="32"/>
        </w:rPr>
        <w:t>猎户家的俏媳妇 小说我家娇妻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